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7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пр-т Октябрьский, строение №6 Б в пользу ГУП МО «Электросеть» </w:t>
      </w:r>
    </w:p>
    <w:p>
      <w:pPr>
        <w:pStyle w:val="Normal"/>
        <w:spacing w:lineRule="auto" w:line="252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 объекта электросетевого хозяйства местного значения -</w:t>
        <w:br/>
        <w:t xml:space="preserve">Трансформаторная подстанция № 521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603:682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  от 08.02.2024 № P001-4500432781-81822004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603:28 и земель, государственная собственность на которые не разграничена в кадастровом квартале 50:12:0070318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521 с кадастровым номером 50:12:0100603:682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0603:28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4983 руб. 89 коп. (четыре тысячи девятьсот восемьдесят три руб. 89 коп.), в том числе в кадастровом квартале 50:12:0100601 - 3504 руб. 92 коп. (три тысячи пятьсот четыре руб. 92 коп.),                    в кадастровом квартале 50:12:0100603 - 1478 руб. 97 коп. (одна тысяча четыреста семьдесят восемь руб. 97 коп.). Плата за установление публичного сервитута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   по следующим реквизитам: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29047826909865163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0603:28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                    В течении 5 рабочих дней разместить копию настоящего Постановления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8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9T14:19:00Z</cp:lastPrinted>
  <dcterms:modified xsi:type="dcterms:W3CDTF">2024-03-06T09:50:00Z</dcterms:modified>
  <cp:revision>8</cp:revision>
  <dc:subject/>
  <dc:title>О продлении срока аренды</dc:title>
</cp:coreProperties>
</file>